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GAWHEEL V.1.8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 guessing games were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s are supplied in archived form to reduce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 contains 9 files: VGAWHE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WH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are the small version containing 1000 puzzles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size of the full versions of these programs (12,00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bytes ZIPed), it may not feasible for BBS sysops to ma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available for downloading. Disk vendors an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the full evaluation versions of each program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.00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WHEEL V.1.80S may be distributed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Shareware distribution companies.  ASP vendor member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se programs.  Other BBS sysops and shareware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rite to the author for distribution rights.  I retain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.  The 9 files in each ZIP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nd must be distributed together. VGAWHE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or with other programs.  Distribution fe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.00 per copy.  BBS's may not charge any download f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 charges.  The 9 files in the ZIP may be re-arch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another archiving program used on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's, use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WHEEL.ZIP or VGAWHE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